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Det krävs genomtänkta åtgärder i bistra tider!</w:t>
      </w:r>
    </w:p>
    <w:p>
      <w:pPr>
        <w:pStyle w:val="Normal"/>
        <w:autoSpaceDE w:val="false"/>
        <w:rPr>
          <w:b/>
          <w:b/>
          <w:bCs/>
          <w:color w:val="000000"/>
          <w:sz w:val="28"/>
          <w:szCs w:val="28"/>
        </w:rPr>
      </w:pPr>
      <w:r>
        <w:rPr>
          <w:b/>
          <w:bCs/>
          <w:color w:val="000000"/>
          <w:sz w:val="28"/>
          <w:szCs w:val="28"/>
        </w:rPr>
      </w:r>
    </w:p>
    <w:p>
      <w:pPr>
        <w:pStyle w:val="Normal"/>
        <w:autoSpaceDE w:val="false"/>
        <w:rPr>
          <w:color w:val="000000"/>
          <w:sz w:val="20"/>
          <w:szCs w:val="20"/>
        </w:rPr>
      </w:pPr>
      <w:r>
        <w:rPr>
          <w:color w:val="000000"/>
          <w:sz w:val="20"/>
          <w:szCs w:val="20"/>
        </w:rPr>
        <w:t>Den globala finanskrisen och lågkonjunkturen drabbar även Sverige och förstärks av en allvarlig kris inom bilindustrin. Västsverige har drabbats extra hårt, även om just Sjuhärad har klarat sig betydligt bättre än andra delar av regionen. Sverige går visserligen denna gång in i en lågkonjunktur med en historiskt låg arbetslöshet och mycket starka statsfinanser, men ändå skapas stora påfrestningar på samhället och många är oroliga, både anställda och småföretagare.</w:t>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Regeringen möter den dystra konjunkturen med en mycket offensiv budget för kommande år. Den innehåller 32  miljarder extra i satsningar på infrastruktur och forskning, extra stimulanser för att anställa, samt sänkta skatter för både löntagare och pensionärer som stimulerar konsumtionen och lindrar problemen för hushållen. Arbetsförmedlingen disponerar nästa år hela 38 miljarder för arbetsmarknadspolitiken. I dagsläget har man dessutom 1,5 miljarder extra att disponera för att hantera de direkta konsekvenserna av varslen, och dessa pengar kan användas över hela landet. Till detta kommer ett stort antal extra nya utbildningsplatser i det vanliga utbildningssystemet. För att inte i grunden lönsamma företag skall drabbas av likviditetsproblem och tvingas säga upp medarbetare har regeringen också satt av 5 miljarder för extra likviditetsstöd och exportstöd till mindre företag, och Riksgäldskontoret erbjuder vid sidan av detta omfattande krediter till de större företagen. Regeringen har visat stor handlingskraft hittills, vilket också belönats med stadigt stigande opinionsstö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ocialdemokraternas upprepade utspel där man kräver ”större krafttag mot arbetslösheten" är väntade. När man är opposition kan man ju utlova snabba åtgärder utan täckning i budgeten hur ofta och hur mycket som helst. Socialdemokraterna hade inte ens täckning för sina förslag i sin tidigare alternativa budget, och varje dag kommer nya utspel som inte finansierats. Man skryter om ett paket på 17 miljarder ena dagen och fem nya miljarder några dagar senare. Varifrån man skall få pengar till alla sina förvirrade utspel framgår inte. Åtgärderna är inte heller genomtänkta. Kan någon förklara hur ett extra engångsutbetalt barnbidrag i december till alla svenska barnfamiljer kan beskrivas som en del i ett paket för att hjälpa dem som mister jobben på Volvo? Socialdemokraternas höjda inkomstskatter för alla löntagare nästa år skulle för övrigt ta tillbaka hela det extra barnbidraget på bara några månad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get är så lätt som att kasta ut tiotals miljarder av skattebetalarnas pengar i ogenomtänkta åtgärder som kanske inte ens ger någon effekt. När pengarna sedan är slut finns inget kvar att satsa, oavsett hur allvarligt läget skulle bli - om inte staten ökar statsskulden. Vi vet alla hur det går med räntor och valutor om vi skapar stora budgetunderskott, men om oppositionen får bestämma är vi snart där. Socialdemokraternas ekonomiska lättsinne kombineras dessutom med ett totalt sammanbrott mellan oppositionspartierna när det gäller att enas om ett politiskt alternativ.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Regeringens viktiga uppgift är att noga analysera vilka ytterligare åtgärder som ger bäst effekt för satsade pengar. Inga meningslösa populistiska "paket" utan genomtänkta insatser som prioriterar de människor som drabbas av uppsägning och de branscher som drabbas värst av krisen. Som bas ligger de stora satsningarna i statsbudgeten som börjar verka från årsskiftet. Utöver detta kan det säkert behövas ytterligare pengar till arbetsförmedlingen, och åtgärder för att hjälpa konkurrenskraftiga delar av bilindustrin och andra branscher igenom den värsta krisen. Dessa frågor har högsta prioritet, både för den svenska regeringen och för politikerna i EU.</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ör egen del tycker jag det känns tryggt med Anders Borg vid det svenska ekonomiska rodret när det blåser orkan på de ekonomiska haven. Alternativet Östros/Ohly känns ärligt talat lika illa som att sitta i en otät eka på ett stormpiskat hav utan åror och med en trasig flytväs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Jan Ericson, Ubbhult</w:t>
      </w:r>
    </w:p>
    <w:p>
      <w:pPr>
        <w:pStyle w:val="Normal"/>
        <w:autoSpaceDE w:val="false"/>
        <w:rPr>
          <w:color w:val="000000"/>
          <w:sz w:val="20"/>
          <w:szCs w:val="20"/>
        </w:rPr>
      </w:pPr>
      <w:r>
        <w:rPr>
          <w:color w:val="000000"/>
          <w:sz w:val="20"/>
          <w:szCs w:val="20"/>
        </w:rPr>
        <w:t>Riksdagsledamot (m)</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3:00Z</dcterms:created>
  <dc:creator>jn0828aa</dc:creator>
  <dc:description/>
  <cp:keywords/>
  <dc:language>en-US</dc:language>
  <cp:lastModifiedBy>jn0828aa</cp:lastModifiedBy>
  <cp:lastPrinted>2008-11-19T20:35:00Z</cp:lastPrinted>
  <dcterms:modified xsi:type="dcterms:W3CDTF">2008-11-23T17:43:00Z</dcterms:modified>
  <cp:revision>2</cp:revision>
  <dc:subject/>
  <dc:title>Socialdemokraternas munväder löser inga problem</dc:title>
</cp:coreProperties>
</file>